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1" w:type="dxa"/>
        <w:jc w:val="center"/>
        <w:tblInd w:w="0" w:type="dxa"/>
        <w:tblLayout w:type="fixed"/>
        <w:tblCellMar>
          <w:top w:w="0" w:type="dxa"/>
          <w:left w:w="0" w:type="dxa"/>
          <w:bottom w:w="0" w:type="dxa"/>
          <w:right w:w="0" w:type="dxa"/>
        </w:tblCellMar>
      </w:tblPr>
      <w:tblGrid>
        <w:gridCol w:w="8142"/>
        <w:gridCol w:w="149"/>
      </w:tblGrid>
      <w:tr>
        <w:trPr/>
        <w:tc>
          <w:tcPr>
            <w:tcW w:w="8291" w:type="dxa"/>
            <w:gridSpan w:val="2"/>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关于《中华人民共和国政府和捷克共和国政府对所得避免双重征税和防止偷漏税的协定》生效执行的公告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8142"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c>
          <w:tcPr>
            <w:tcW w:w="149" w:type="dxa"/>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rHeight w:val="375" w:hRule="atLeast"/>
        </w:trPr>
        <w:tc>
          <w:tcPr>
            <w:tcW w:w="8142"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1</w:t>
            </w:r>
            <w:r>
              <w:rPr>
                <w:rFonts w:ascii="微软雅黑" w:hAnsi="微软雅黑" w:cs="微软雅黑" w:eastAsia="微软雅黑"/>
                <w:b w:val="false"/>
                <w:bCs/>
                <w:color w:val="000000"/>
                <w:kern w:val="0"/>
                <w:sz w:val="24"/>
                <w:szCs w:val="24"/>
                <w:lang w:val="en-US" w:eastAsia="zh-CN" w:bidi="ar-SA"/>
              </w:rPr>
              <w:t>号 </w:t>
            </w:r>
          </w:p>
        </w:tc>
        <w:tc>
          <w:tcPr>
            <w:tcW w:w="149" w:type="dxa"/>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c>
          <w:tcPr>
            <w:tcW w:w="8142"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5-17</w:t>
            </w:r>
          </w:p>
        </w:tc>
        <w:tc>
          <w:tcPr>
            <w:tcW w:w="149" w:type="dxa"/>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和捷克共和国政府对所得避免双重征税和防止偷漏税的协定》已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日在北京正式签署，双方分别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日相互通知已完成使协定生效所必需的各自法律程序。根据该协定第二十七条的规定，协定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日起生效，并适用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五月十七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中华人民共和国政府和捷克共和国政府对所得避免双重征税和防止偷漏税的协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和捷克共和国政府</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愿意缔结对所得避免双重征税和防止偷漏税的协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达成协议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第一条 人的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适用于缔约国一方或者同时为双方居民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税种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协定适用于由缔约国一方、其行政区或地方当局对所得征收的所有税收，不论其征收方式如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全部所得或某项所得征收的税收，包括对来自转让动产或不动产的收益征收的税收，应视为对所得征收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协定特别适用的现行税种是</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在中国</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人所得税</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下简称“中国税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捷克共和国</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法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下简称“捷克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协定也适用于本协定签订之日后征收的属于增加或者代替现行税种的相同或者实质相似的税收。缔约国双方主管当局应将各自税法发生的重要变动通知对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一般定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除上下文另有解释的以外</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中国”一语是指中华人民共和国。用于地理概念时，是指实施有关中国税收法律的所有中华人民共和国领土，包括领海，以及根据国际法及其国内法，以勘探和开发海床和底土以及上覆水域资源为目的，中华人民共和国拥有主权权利的领海以外的区域</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二）“捷克共和国”一语是指捷克共和国的领土，即按照捷克法律和根据国际法，捷克共和国对其行使主权权利的领土</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三）“缔约国一方”和“缔约国另一方”，按照上下文，是指中国或者捷克共和国</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四）“人”一语包括个人、公司和其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公司”一语是指法人团体或者在税收上视同法人团体的实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企业”一语适用于任何营业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缔约国一方企业”和“缔约国另一方企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分别指缔约国一方居民经营的企业和缔约国另一方居民经营的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国民”一语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任何具有缔约国一方国籍的个人；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任何按照缔约国一方现行法律成立的法人、合伙企业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营业”一语包括从事专业服务和其他独立性质的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国际运输”一语是指在缔约国一方设有实际管理机构的企业以船舶或飞机经营的运输，不包括仅在缔约国另一方各地之间以船舶或飞机经营的运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主管当局”一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在中国方面是指国家税务总局或其授权的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在捷克共和国方面是指财政部长或其授权的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在任何时候实施本协定时，对于未经本协定明确定义的任何用语，除上下文另有解释的以外，应当具有实施本协定时该缔约国适用于本协定的税种的法律所规定的含义。缔约国一方适用的税法对有关术语的定义应优先于其他法律对同一术语的定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居 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缔约国一方居民”一语是指按照该缔约国法律，由于住所、居所、成立地、实际管理机构所在地，或者其他类似的标准，在该缔约国负有纳税义务的人，也包括该缔约国、其行政区或地方当局。但是，这一用语不包括仅由于来源于该缔约国的所得而在该缔约国负有纳税义务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由于第一款的规定，同时为缔约国双方居民的个人，其身份应按以下规则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应认为仅是其永久性住所所在缔约国的居民；如果在缔约国双方同时有永久性住所，应认为是与其个人和经济关系更密切（重要利益中心）的缔约国的居民</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二）如果其重要利益中心所在国无法确定，或者在缔约国任何一方都没有永久性住所，应认为仅是其有习惯性居处所在的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如果其在缔约国双方都有或者都没有习惯性居处，应认为仅是其国籍所属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发生双重国籍问题，或者其不是缔约国任何一方的国民，缔约国双方主管当局应通过协商解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由于第一款的规定，除个人以外，同时为缔约国双方居民的人，应认为仅是其实际管理机构所在缔约国一方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常设机构”一语是指企业进行全部或部分营业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常设机构”一语特别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管理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分支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办事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工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作业场所；以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矿场、油井或气井、采石场或者其他开采自然资源的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常设机构”一语还包括</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建筑工地，建筑、装配或安装工程，或者与其有关的监督管理活动，但仅以该工地、工程或活动连续</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以上的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企业或企业通过雇员或雇佣的其他人员在缔约国另一方领土提供劳务，包括咨询劳务，但仅以该性质的活动在有关纳税年度开始或终了的任何</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中连续或累计超过</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个月的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虽有本条上述规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常设机构”一语应认为不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专为储存、陈列或者交付本企业货物或者商品的目的而使用的设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专为储存、陈列或者交付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专为由另一企业加工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专为本企业采购货物或者商品，或者搜集信息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专为本企业进行其他准备性或辅助性活动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专为本款第（一）项至第（五）项活动的结合所设的固定营业场所，如果由于这种结合使该固定营业场所的全部活动属于准备性质或辅助性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一款和第二款的规定，当一个人（除适用第六款规定的独立地位代理人以外）在缔约国一方代表企业进行活动，有权并经常行使这种权力以该企业的名义签订合同，这个人为该企业进行的任何活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应认为该企业在该缔约国一方设有常设机构。除非这个人通过固定营业场所进行的活动限于第四款的规定，按照该款规定，不应认为该固定营业场所是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缔约国一方企业仅通过按常规经营本身业务的经纪人、一般佣金代理人或者任何其他独立地位代理人在缔约国另一方进行营业，不应认为在该缔约国另一方设有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缔约国一方居民公司，控制或被控制于缔约国另一方居民公司或者在该缔约国另一方进行营业的公司（不论是否通过常设机构），此项事实不能据以使任何一方公司构成另一方公司的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从位于缔约国另一方的不动产取得的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农业或林业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的规定应适用于从直接使用、出租或者任何其他形式使用不动产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第一款和第三款的规定也适用于企业的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营业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的利润应仅在该缔约国征税，但该企业通过设在缔约国另一方的常设机构在该缔约国另一方进行营业的除外。如果该企业通过设在该缔约国另一方的常设机构在该缔约国另一方进行营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其利润可以在该缔约国另一方征税，但应仅以属于该常设机构的利润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除适用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在确定常设机构的利润时，应当允许扣除其发生的各项费用，包括行政和一般管理费用，不论其发生于该常设机构所在国或者其他任何地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规定的原则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不应仅由于常设机构为企业采购货物或商品，而将利润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在上述各款中，除有适当的和充分的理由需要变动外，每年应采用相同的方法确定属于常设机构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利润中如果包括本协定其他各条单独规定的所得项目时，本条规定不应影响其他各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海运和空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以船舶或飞机经营的国际运输所取得的利润应仅在该企业实际管理机构所在的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船运企业的实际管理机构设在船舶上的，应以船舶母港所在缔约国为实际管理机构所在国；没有母港的，以船舶经营者为其居民的缔约国为实际管理机构所在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的规定也适用于参加合伙经营、联合经营或者参加国际经营机构取得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关联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下列任何一种情况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直接或者间接参与缔约国另一方企业的管理、控制或资本，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相同的人直接或者间接参与缔约国一方企业和缔约国另一方企业的管理、控制或资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两个企业之间商业或财务关系的构成条件不同于独立企业之间商业或财务关系的构成条件，并且由于这些条件的存在，导致其中一个企业没有取得其本应取得的利润，则可以将这部分利润计入该企业的所得，并据以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将缔约国另一方已征税的企业利润——在两个企业之间的关系是独立企业之间关系的情况下，这部分利润本应由该缔约国一方企业取得——包括在该缔约国一方企业的利润内征税时，缔约国另一方应对这部分利润所征收的税额加以调整。在确定调整时，应对本协定其他规定予以注意。如有必要，缔约国双方主管当局应相互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二款的规定不适用于欺诈、重大过失或故意违约的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股 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公司支付给缔约国另一方居民的股息，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股息也可以在支付股息的公司是其居民的缔约国，按照该缔约国法律征税。但是，如果股息受益所有人是缔约国另一方居民，则所征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受益所有人是公司（合伙企业除外），并直接拥有支付股息的公司至少</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资本的情况下，不应超过股息总额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其他情况下，不应超过股息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款不应影响对该公司支付股息前的利润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股息”一语是指从股份或者非债权关系分享利润的其他权利取得的所得，以及按照分配利润的公司是其居民的缔约国法律，视同股份所得同样征税的其他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股息受益所有人是缔约国一方居民，在支付股息的公司是其居民的缔约国另一方，通过设在该缔约国另一方的常设机构进行营业，据以支付股息的股份与该常设机构有实际联系的，不适用第一款和第二款的规定。在这种情况下，应视具体情况适用第七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缔约国一方居民公司从缔约国另一方取得利润或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该缔约国另一方不得对该公司支付的股息或者未分配的利润征收任何税收，即使支付的股息或未分配的利润全部或部分是发生于该缔约国另一方的利润或所得。但支付给该缔约国另一方居民的股息或者据以支付股息的股份与设在该缔约国另一方的常设机构有实际联系的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利 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利息，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利息也可以在该利息发生的缔约国，按照该缔约国的法律征税。但是，如果利息受益所有人是缔约国另一方居民，则所征税款不应超过利息总额的</w:t>
            </w:r>
            <w:r>
              <w:rPr>
                <w:rFonts w:eastAsia="微软雅黑" w:cs="微软雅黑" w:ascii="微软雅黑" w:hAnsi="微软雅黑"/>
                <w:color w:val="000000"/>
                <w:kern w:val="0"/>
                <w:sz w:val="24"/>
                <w:szCs w:val="24"/>
                <w:lang w:val="en-US" w:eastAsia="zh-CN" w:bidi="ar-SA"/>
              </w:rPr>
              <w:t>7.5%</w:t>
            </w:r>
            <w:r>
              <w:rPr>
                <w:rFonts w:ascii="微软雅黑" w:hAnsi="微软雅黑" w:cs="微软雅黑" w:eastAsia="微软雅黑"/>
                <w:color w:val="000000"/>
                <w:kern w:val="0"/>
                <w:sz w:val="24"/>
                <w:szCs w:val="24"/>
                <w:lang w:val="en-US" w:eastAsia="zh-CN" w:bidi="ar-SA"/>
              </w:rPr>
              <w:t>。缔约国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第二款的规定，发生于缔约国一方而为缔约国另一方政府、行政区或地方当局及其中央银行或者任何政府机构取得的利息；或者为该缔约国另一方居民取得的利息，其债权是由该缔约国另一方政府、行政区或地方当局及其中央银行或者任何政府机构提供资金、担保或保险的，应在首先提及的缔约国一方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在第三款中，下列机构应被理解为政府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中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中国国家开发银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中国农业发展银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中国进出口银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中国出口信用保险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缔约国双方主管当局一致同意的任何其他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捷克共和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捷克出口银行（</w:t>
            </w:r>
            <w:r>
              <w:rPr>
                <w:rFonts w:eastAsia="微软雅黑" w:cs="微软雅黑" w:ascii="微软雅黑" w:hAnsi="微软雅黑"/>
                <w:color w:val="000000"/>
                <w:kern w:val="0"/>
                <w:sz w:val="24"/>
                <w:szCs w:val="24"/>
                <w:lang w:val="en-US" w:eastAsia="zh-CN" w:bidi="ar-SA"/>
              </w:rPr>
              <w:t>CEB</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出口担保和保险公司（</w:t>
            </w:r>
            <w:r>
              <w:rPr>
                <w:rFonts w:eastAsia="微软雅黑" w:cs="微软雅黑" w:ascii="微软雅黑" w:hAnsi="微软雅黑"/>
                <w:color w:val="000000"/>
                <w:kern w:val="0"/>
                <w:sz w:val="24"/>
                <w:szCs w:val="24"/>
                <w:lang w:val="en-US" w:eastAsia="zh-CN" w:bidi="ar-SA"/>
              </w:rPr>
              <w:t>EGAP</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缔约国双方主管当局一致同意的任何其他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条“利息”一语是指从各种债权取得的所得，不论其有无抵押担保或者是否有权分享债务人的利润；特别是从公债、债券或者信用债券取得的所得，包括其溢价和奖金。由于延期支付的罚款，不应视为本条所规定的利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如果利息受益所有人作为缔约国一方居民，在利息发生的缔约国另一方，通过设在该缔约国另一方的常设机构进行营业，据以支付该利息的债权与该常设机构有实际联系的，不适用第一款、第二款和第三款的规定。在这种情况下，应视具体情况适用第七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如果支付利息的人为缔约国一方居民，应认为该利息发生在该缔约国。然而，当支付利息的人不论是否为缔约国一方居民，在缔约国一方设有常设机构，支付该利息的债务与该常设机构有联系，并由其负担利息，上述利息应认为发生于该常设机构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由于支付利息的人与受益所有人之间或者他们与其他人之间的特殊关系，就有关债权所支付的利息数额超出支付人与受益所有人没有上述关系所能同意的数额时，本条规定应仅适用于后来提及的数额。在这种情况下，对该支付款项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特许权使用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特许权使用费，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特许权使用费也可以在其发生的缔约国，按照该缔约国的法律征税。但是，如果特许权使用费受益所有人是缔约国另一方居民，则所征税款不应超过特许权使用费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缔约国双方主管当局应协商确定实施该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特许权使用费”一语是指使用或有权使用任何文学、艺术或科学著作，包括电影影片、无线电或电视广播使用的胶片、磁带的版权，任何专利、商标、设计或模型、图纸、秘密配方或秘密程序，或任何工业、商业、科学设备所支付的作为报酬的各种款项；或者为有关工业、商业、科学经验的信息所支付的作为报酬的各种款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特许权使用费受益所有人作为缔约国一方居民，在特许权使用费发生的缔约国另一方，通过设在该缔约国另一方的常设机构进行营业，据以支付该特许权使用费的权利或财产与该常设机构有实际联系的，不适用第一款和第二款的规定。在这种情况下，应视具体情况适用第七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果支付特许权使用费的人是缔约国一方居民，应认为该特许权使用费发生在该缔约国。然而，当支付特许权使用费的人不论是否为缔约国一方居民，在缔约国一方设有常设机构，支付该特许权使用费的义务与该常设机构有联系，并由其负担这种特许权使用费，上述特许权使用费应认为发生于该常设机构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财产收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转让第六条所述位于缔约国另一方的不动产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转让缔约国一方企业在缔约国另一方的常设机构营业财产部分的动产，包括转让常设机构（单独或者随同整个企业）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转让财产取得的收益，该财产构成企业营业财产的一部分，并且由该企业从事国际运输的船舶或飞机组成，或者属于经营上述船舶、飞机的动产，应仅在该企业实际管理机构所在的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一方居民转让缔约国另一方居民公司股票或其他权益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转让第一款至第四款所述财产以外的其他财产取得的收益，应仅在转让者为其居民的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受雇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第十五条、第十七条和第十八条的规定以外，缔约国一方居民因受雇取得的薪金、工资和其他类似报酬除在缔约国另一方从事受雇的活动以外，应仅在该缔约国一方征税。在缔约国另一方从事受雇的活动取得的报酬，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有第一款的规定，缔约国一方居民因在缔约国另一方从事受雇的活动取得的报酬，同时具有以下三个条件的，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收款人在有关纳税年度开始或结束后的任何</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中在缔约国另一方停留连续或累计不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该项报酬由并非该缔约国另一方居民的雇主支付或代表该雇主支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该项报酬不是由雇主设在该缔约国另一方的常设机构所负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二款第（二）项中“雇主”一语是指对工作成果享有权利并且承担与从事工作相关的责任与风险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虽有本条第一款和第二款规定，在缔约国一方企业经营国际运输的船舶或飞机上从事受雇的活动取得的报酬，可以在该企业实际管理机构所在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董 事 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一方居民作为缔约国另一方居民公司的董事会或任何其他类似机构成员取得的董事费和其他类似款项，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艺术家和运动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虽有第七条和第十四条的规定，缔约国一方居民，作为表演家，如戏剧、电影、广播或电视艺术家、音乐家或作为运动员，在缔约国另一方从事其个人活动取得的所得，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表演家或运动员从事个人活动取得的所得，未归属于表演家或运动员本人，而归属于其他人时，虽有第七条和第十四条的规定，该所得仍可以在该表演家或运动员从事其活动的缔约一方国家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退 休 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除适用第十八条第二款的规定以外，因以前的雇佣关系支付给缔约国一方居民的退休金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政府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一）缔约国一方、其行政区或地方当局对向其提供服务的个人支付的薪金、工资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该项服务是在缔约国另一方提供，而且提供服务的个人是该缔约国另一方居民，并且该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是该缔约国另一方国民；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不是仅由于提供该项服务，而成为该缔约国另一方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该项薪金、工资和其他类似报酬，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虽有第一款的规定，缔约国一方、其行政区或地方当局支付或者从其建立的基金中支付给向其提供服务的个人的退休金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提供服务的个人是缔约国另一方居民，并且是其国民的，该项退休金和其他类似报酬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十四条、第十五条、第十六条和第十七条的规定，应适用于向缔约国一方、其行政区或地方当局举办的事业提供服务取得的薪金、工资、退休金和其他类似报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学 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学生或企业学徒是、或者在紧接前往缔约国一方之前曾是缔约国另一方居民，仅由于接受教育或培训的目的，停留在该缔约国一方，对其为了维持生活、接受教育或培训的目的收到的来源于该缔约国一方以外的款项，该缔约国一方应免予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其他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取得的各项所得，不论发生在什么地方，凡本协定上述各条未作规定的，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第六条第二款规定的不动产所得以外的其他所得，如果所得收款人作为缔约国一方居民，通过设在缔约国另一方的常设机构在该缔约国另一方进行营业，据以支付所得的权利或财产与该常设机构有实际联系的，不适用第一款的规定。在这种情况下，应适用第七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防止不正当适用协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虽有本协定其他条款的规定，本协定规定的利益不得给予本不应获得但意在获得协定利益的任何缔约国一方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协定的规定应不妨碍缔约国一方运用其国内法的规定防止偷漏税，但以该缔约国一方对相关所得的征税与本协定不相冲突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一方主管当局在与缔约国另一方主管当局协商后，如果认为给予本协定利益将构成对本协定的滥用，可以拒绝将该协定的利益给予任何人或任何交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消除双重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中国</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消除双重征税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中国居民从捷克共和国取得的所得，按照本协定规定在捷克共和国对该项所得缴纳的税额，可以在对该居民征收的中国税收中抵免。但是，抵免额不应超过对该项所得按照中国税法和规章计算的中国税收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从捷克共和国取得的所得是捷克共和国居民公司支付给中国居民公司的股息，同时该中国居民公司拥有支付股息公司股份不少于</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的，该项抵免应考虑支付该股息公司就其所得缴纳的捷克共和国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于捷克共和国居民，消除双重征税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捷克共和国对其居民征税时，应将根据本协定规定也可以在中国征税的所得项目计入对其征税的税基，但允许其从该税基计算的税额中扣除在中国所缴纳的税额。然而，其扣除额不能超过这些所得（按本协定的规定，该所得可以在中国征税）在扣除前计算的捷克税收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根据本协定的规定，当捷克共和国居民取得的所得在捷克共和国免予征税时，捷克共和国在计算该居民其余所得的应纳税额时，可以将该免税所得考虑在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非歧视待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国民在缔约国另一方负担的税收或者有关要求，不应与该缔约国另一方国民在相同情况下，特别是在有关居民身份相同的情况下，负担或可能负担的税收或者有关要求不同或比其更重。虽有第一条的规定，本规定也应适用于不是缔约国一方或者双方居民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企业在缔约国另一方的常设机构的税收负担，不应高于缔约国另一方对从事同样活动的本国企业征收的税收。本规定不应理解为缔约国一方由于民事地位、家庭责任给予缔约国一方居民的任何税收上的个人补贴、优惠和减免也必须给予缔约国另一方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除适用第九条第一款、第十一条第八款或第十二条第六款的规定外，缔约国一方企业支付给缔约国另一方居民的利息、特许权使用费和其他款项，在确定该企业应纳税利润时，应与在同样情况下支付给该缔约国一方居民同样予以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一方企业的资本全部或部分，直接或间接为缔约国另一方一个或一个以上的居民拥有或控制，该企业在该缔约国一方负担的税收或者有关要求，不应与该缔约国一方其他同类企业的负担或可能负担的税收或者有关要求不同或比其更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二条规定，本条规定适用所有税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相互协商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当一个人认为，缔约国一方或者双方所采取的措施，导致或将导致对其不符合本协定规定的征税时，可以不考虑各缔约国国内法律的救济办法，将案情提交本人为其居民的缔约国主管当局；或者如果其案情属于第二十三条第一款，可以提交本人为其国民的缔约国主管当局。该项案情必须在不符合本协定规定的征税措施第一次通知之日起，三年内提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述主管当局如果认为所提意见合理，又不能单方面圆满解决时，应设法同缔约国另一方主管当局相互协商解决，以避免不符合本协定的征税。达成的协议应予执行，而不受各缔约国国内法律的时间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双方主管当局应通过协议设法解决在解释或实施本协定时所发生的困难或疑义，也可以对本协定未作规定的消除双重征税问题进行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双方主管当局为达成上述各款的协议，可以相互直接联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服务贸易总协定》第二十二条（磋商）第三款的规定，缔约国双方同意，只有在缔约国双方一致同意的前提下，缔约国双方关于一项措施是否属于本协定范围内的任何争端，才可以按该款规定提交服务贸易委员会解决。任何对本款解释的疑问将根据本条第三款解决，如不能在此程序中达成协议，将按照缔约国双方一致同意的任何其他程序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信息交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主管当局应交换可以预见的与执行本协定的规定相关的信息，或与执行缔约国双方、行政区或其地方当局征收的各种税收的国内法律相关的信息，以根据这些法律征税与本协定不相抵触为限。信息交换不受第一条和第二条的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根据第一款收到的任何信息，都应和根据该国国内法所获得的信息一样作密件处理，仅应告知与第一款所指税种有关的评估、征收、执行、起诉或上诉裁决有关的人员或当局（包括法院和行政部门）及其监督部门。上述人员或当局应仅为上述目的使用该信息，但可以在公开法庭的诉讼程序或法庭判决中披露有关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和第二款的规定在任何情况下不应被理解为缔约国一方有以下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采取与该缔约国一方或缔约国另一方的法律和行政惯例相违背的行政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按照该缔约国一方或缔约国另一方的法律或正常行政渠道不能得到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供泄露任何贸易、经营、工业、商业或专业秘密或贸易过程的信息或者泄露会违反公共政策（公共秩序）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根据本条请求信息，缔约国另一方应使用其信息收集手段取得所请求的信息，即使缔约国另一方可能并不因其税务目的需要该信息。前句所确定的义务受第三款的限制，但是这些限制在任何情况下不应理解为允许缔约国一方仅因该信息没有国内利益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条第三款的规定在任何情况下不应理解为允许缔约国一方仅因信息由银行、其他金融机构、名义代表人、代理人或受托人所持有，或因信息与人的所有权益有关，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外交代表和领事官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应不影响按国际法一般规则或特别协定规定的外交代表或领事官员的税收特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生 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将通过外交途径相互书面通知已完成协定生效所必需的各自国内法律程序。本协定将自后一份通知发出之日起生效，并且本协定的规定适用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于源泉扣缴的税收，本协定生效后次日历年度一月一日或以后支付或抵免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于其他所得税收，本协定生效后次日历年度一月一日或以后开始的任何纳税年度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九八七年六月十一日在布拉格签订的《中华人民共和国政府和捷克斯洛伐克社会主义共和国政府关于对所得避免双重征税和防止偷漏税的协定》的规定，自本协定生效之日起，应在处理中国和捷克共和国关系时终止有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终 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应长期有效，直到缔约国一方终止该协定。缔约国任何一方可以自本协定生效之日起满五年后任何日历年度终了前至少提前六个月，通过外交途径通知对方终止本协定。在这种情况下，本协定终止适用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于源泉扣缴的税收，终止通知发出后次日历年度一月一日或以后支付或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于其他所得税收，终止通知发出后次日历年度一月一日或以后开始的任何纳税年度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经各自政府正式授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本协定上签字，以昭信守。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于二○○九年八月二十八日在北京签订，一式两份，每份都用中文、捷克文和英文写成，三种文本同等作准。如对文本的解释发生任何分歧，以英文本为准。</w:t>
            </w:r>
          </w:p>
          <w:p>
            <w:pPr>
              <w:pStyle w:val="Normal"/>
              <w:keepNext w:val="false"/>
              <w:keepLines w:val="false"/>
              <w:widowControl/>
              <w:spacing w:lineRule="atLeast" w:line="540"/>
              <w:jc w:val="left"/>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 xml:space="preserve">中华人民共和国政府代表            捷克共和国政府代表 </w:t>
            </w:r>
          </w:p>
          <w:p>
            <w:pPr>
              <w:pStyle w:val="Normal"/>
              <w:keepNext w:val="false"/>
              <w:keepLines w:val="false"/>
              <w:widowControl/>
              <w:spacing w:lineRule="atLeast" w:line="540"/>
              <w:jc w:val="left"/>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 xml:space="preserve">国家税务总局局长                  捷克驻华大使 </w:t>
            </w:r>
          </w:p>
          <w:p>
            <w:pPr>
              <w:pStyle w:val="Normal"/>
              <w:keepNext w:val="false"/>
              <w:keepLines w:val="false"/>
              <w:widowControl/>
              <w:spacing w:lineRule="atLeast" w:line="540"/>
              <w:jc w:val="left"/>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 xml:space="preserve">肖 捷                             维捷斯拉夫•格雷普尔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3:40Z</dcterms:modified>
  <cp:revision>2</cp:revision>
  <dc:subject/>
  <dc:title>关于《中华人民共和国政府和捷克共和国政府对所得避免双重征税和防止偷漏税的协定》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